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岳阳县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集中公开招聘工作人员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人社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准确、慎重报考符合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信息，不干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23:00Z</dcterms:created>
  <dc:creator>潘bingqing</dc:creator>
  <dc:description/>
  <dc:language>en-US</dc:language>
  <cp:lastModifiedBy>费杨波</cp:lastModifiedBy>
  <cp:lastPrinted>2020-12-30T08:10:00Z</cp:lastPrinted>
  <dcterms:modified xsi:type="dcterms:W3CDTF">2025-07-28T00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OGExMGI3Mzk1YmRkMjY0Nzk2ZDQ5YTZhZGE0MzIiLCJ1c2VySWQiOiIxNjU5MzE5MjAxIn0=</vt:lpwstr>
  </property>
  <property fmtid="{D5CDD505-2E9C-101B-9397-08002B2CF9AE}" pid="5" name="commondata">
    <vt:lpwstr>commondata</vt:lpwstr>
  </property>
</Properties>
</file>