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 诺 书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岳阳</w:t>
      </w:r>
      <w:r>
        <w:rPr>
          <w:rFonts w:ascii="仿宋" w:hAnsi="仿宋" w:cs="仿宋" w:eastAsia="仿宋"/>
          <w:sz w:val="32"/>
          <w:szCs w:val="32"/>
        </w:rPr>
        <w:t>市就业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申报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公益性岗位补贴享受对象符合政策范畴，岗位信息准确，用工合同有效，申报材料真实。如有不实，本单位将承担由此带来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具体经办人：                主要负责人：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ind w:firstLine="4800"/>
        <w:rPr>
          <w:rFonts w:ascii="宋体" w:hAnsi="宋体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单位（公章）：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月    日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23:09Z</dcterms:created>
  <dc:creator>user</dc:creator>
  <dc:description/>
  <dc:language>en-US</dc:language>
  <cp:lastModifiedBy>Administrator</cp:lastModifiedBy>
  <cp:lastPrinted>2025-05-21T11:09:00Z</cp:lastPrinted>
  <dcterms:modified xsi:type="dcterms:W3CDTF">2025-05-21T10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9AD44399F414385F6CA47B590676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VjODk2NTNlNzdkMTliNTIxNGYyYWE5YThkYzAxN2YifQ==</vt:lpwstr>
  </property>
</Properties>
</file>