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4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28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一级注册消防工程师、勘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设计注册工程师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  <w:lang w:eastAsia="zh-CN"/>
        </w:rPr>
        <w:t>资格考试考后人工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-28"/>
          <w:sz w:val="44"/>
          <w:szCs w:val="44"/>
          <w:lang w:val="en-US" w:eastAsia="zh-CN"/>
        </w:rPr>
        <w:t>核查情况结果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全省统一部署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一级注册消防工程师、勘察设计注册工程师</w:t>
      </w:r>
      <w:r>
        <w:rPr>
          <w:rFonts w:ascii="仿宋_GB2312" w:hAnsi="仿宋_GB2312" w:cs="仿宋_GB2312" w:eastAsia="仿宋_GB2312"/>
          <w:sz w:val="32"/>
          <w:szCs w:val="32"/>
        </w:rPr>
        <w:t>资格考试成绩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需</w:t>
      </w:r>
      <w:r>
        <w:rPr>
          <w:rFonts w:ascii="仿宋_GB2312" w:hAnsi="仿宋_GB2312" w:cs="仿宋_GB2312" w:eastAsia="仿宋_GB2312"/>
          <w:sz w:val="32"/>
          <w:szCs w:val="32"/>
        </w:rPr>
        <w:t>进行人工核查的人员叶树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行考后复审，现将核查结果进行公示（名单见附件），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-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）。公示期间如对以上复审结果有异议的，可通过电话或电子邮件形式向岳阳市人力资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社会保障局专业技术人员管理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反映。反映情况应实事求是，尽可能提供调查线索，以便核实。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730-8882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电子邮件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t>359307977@qq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.com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。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一级注册消防工程师、勘察设计注册工程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资格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后人工核查情况结果公示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1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岳阳市人力资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社会保障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561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0505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53:00Z</dcterms:created>
  <dc:creator>xjkp</dc:creator>
  <dc:description/>
  <dc:language>en-US</dc:language>
  <cp:lastModifiedBy>L.</cp:lastModifiedBy>
  <cp:lastPrinted>2024-03-19T15:39:00Z</cp:lastPrinted>
  <dcterms:modified xsi:type="dcterms:W3CDTF">2025-02-14T09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6E0B35C1D61CD9C18EB623F09F285</vt:lpwstr>
  </property>
  <property fmtid="{D5CDD505-2E9C-101B-9397-08002B2CF9AE}" pid="3" name="KSOProductBuildVer">
    <vt:lpwstr>2052-11.8.2.10605</vt:lpwstr>
  </property>
</Properties>
</file>