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0" w:leader="none"/>
        </w:tabs>
        <w:kinsoku w:val="true"/>
        <w:autoSpaceDE w:val="true"/>
        <w:bidi w:val="0"/>
        <w:spacing w:lineRule="exact" w:line="576"/>
        <w:ind w:left="0" w:right="23" w:hanging="0"/>
        <w:jc w:val="left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业绩评审材料目录</w:t>
      </w:r>
    </w:p>
    <w:p>
      <w:pPr>
        <w:pStyle w:val="Normal"/>
        <w:ind w:firstLine="616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348"/>
        <w:gridCol w:w="1189"/>
        <w:gridCol w:w="1260"/>
      </w:tblGrid>
      <w:tr>
        <w:trPr>
          <w:trHeight w:val="68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序号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黑体"/>
                <w:sz w:val="28"/>
              </w:rPr>
              <w:t>料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黑体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黑体"/>
                <w:sz w:val="28"/>
              </w:rPr>
              <w:t>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份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页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"/>
                <w:sz w:val="28"/>
              </w:rPr>
              <w:t>码</w:t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业技术职称评审表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不装订</w:t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个人述职报告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个人述职评议情况表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奖励证书复印件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代表作（原件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其他论文原件（复印件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科研项目及鉴定材料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服务基层材料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案（评审教师系列需提供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学考核材料（评审教师系列需提供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学工作量（评审教师系列需提供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综合材料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外语考试成绩单复印件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4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计算机考试证书复印件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继续教育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学时认定单</w:t>
            </w:r>
            <w:r>
              <w:rPr>
                <w:rFonts w:ascii="仿宋" w:hAnsi="仿宋" w:cs="仿宋" w:eastAsia="仿宋"/>
                <w:sz w:val="32"/>
                <w:szCs w:val="32"/>
              </w:rPr>
              <w:t>原件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22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6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其他材料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12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8:45:00Z</dcterms:created>
  <dc:creator>lm</dc:creator>
  <dc:description/>
  <dc:language>en-US</dc:language>
  <cp:lastModifiedBy>黄冬</cp:lastModifiedBy>
  <cp:lastPrinted>2025-01-13T09:15:00Z</cp:lastPrinted>
  <dcterms:modified xsi:type="dcterms:W3CDTF">2025-01-13T01:15:45Z</dcterms:modified>
  <cp:revision>22</cp:revision>
  <dc:subject/>
  <dc:title>评 审 材 料 目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30F4A2DBF64436A5AC1978906BA2D1_12</vt:lpwstr>
  </property>
  <property fmtid="{D5CDD505-2E9C-101B-9397-08002B2CF9AE}" pid="3" name="KSOProductBuildVer">
    <vt:lpwstr>2052-12.1.0.17133</vt:lpwstr>
  </property>
  <property fmtid="{D5CDD505-2E9C-101B-9397-08002B2CF9AE}" pid="4" name="KSOTemplateDocerSaveRecord">
    <vt:lpwstr>eyJoZGlkIjoiMjM0MTI4OGFiM2NkZDk5ZDkwNDllM2QzNDNhMmUzYjMiLCJ1c2VySWQiOiIxNjE3MTM1NzQ2In0=</vt:lpwstr>
  </property>
  <property fmtid="{D5CDD505-2E9C-101B-9397-08002B2CF9AE}" pid="5" name="commondata">
    <vt:lpwstr>commondata</vt:lpwstr>
  </property>
</Properties>
</file>