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市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申报材料真实性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参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特殊津贴专家，所提供各种表格、相关证书、业绩成果、论文等材料真实可靠。如有任何不实，愿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sectPr>
      <w:type w:val="nextPage"/>
      <w:pgSz w:orient="landscape"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40:00Z</dcterms:created>
  <dc:creator>User</dc:creator>
  <dc:description/>
  <dc:language>en-US</dc:language>
  <cp:lastModifiedBy>L.</cp:lastModifiedBy>
  <cp:lastPrinted>2020-10-01T16:36:00Z</cp:lastPrinted>
  <dcterms:modified xsi:type="dcterms:W3CDTF">2024-07-03T17:06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