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培训时间：第二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11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***336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用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9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***771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5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85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52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71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闾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9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6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60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48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40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50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逸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31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31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12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94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2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3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6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8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693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60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***155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6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62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思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51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53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12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2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钰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82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88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1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0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42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632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12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083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1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61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20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23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21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3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1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1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30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2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30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45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1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61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10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38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1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12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0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958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4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21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107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03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7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72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享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2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4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52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7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阿里</cp:lastModifiedBy>
  <dcterms:modified xsi:type="dcterms:W3CDTF">2024-06-26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