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培训时间：第二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30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122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京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3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726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梦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1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005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12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731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盈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2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98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如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21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57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镘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22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61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炜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1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03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12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23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存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22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495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22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12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潇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22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728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3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25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3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75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3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430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3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68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40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151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柳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41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3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50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277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53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258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21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68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8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29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827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17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90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56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9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82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栋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0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37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10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0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振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11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90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11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0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19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俊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2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00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2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869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1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907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程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1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5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熔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30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32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5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6CYM00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2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0:40Z</dcterms:created>
  <dc:creator>Administrator</dc:creator>
  <dc:description/>
  <dc:language>en-US</dc:language>
  <cp:lastModifiedBy>阿里</cp:lastModifiedBy>
  <dcterms:modified xsi:type="dcterms:W3CDTF">2024-06-26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C24553A145FCA7479199778613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