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一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****9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****1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****6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牡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****2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译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****69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****5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****7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****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4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****2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********37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****3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****2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****6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****68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介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3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****06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****2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****89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****7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****6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****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****6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****2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****7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啸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****6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帝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***0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佑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****0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****9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哲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****76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****4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海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****24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****5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恒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****9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芙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54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****07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****04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丽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7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****8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****5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4:57Z</dcterms:created>
  <dc:creator>Administrator</dc:creator>
  <dc:description/>
  <dc:language>en-US</dc:language>
  <cp:lastModifiedBy>阿里</cp:lastModifiedBy>
  <dcterms:modified xsi:type="dcterms:W3CDTF">2024-06-24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05A2D71E45F0BF1CFD11F8579C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