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 培训时间：第一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3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6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****54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3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遇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85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88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希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****6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振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3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博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5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2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1********0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29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宇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****3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7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3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68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1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86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镇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1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1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****6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云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2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****6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8********13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****8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4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****65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****76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5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2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****5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39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5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****3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奥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****9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福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89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8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79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8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袁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**8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****6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5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1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亮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2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07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晓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405CYM006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****89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16Z</dcterms:created>
  <dc:creator>Administrator</dc:creator>
  <dc:description/>
  <dc:language>en-US</dc:language>
  <cp:lastModifiedBy>阿里</cp:lastModifiedBy>
  <dcterms:modified xsi:type="dcterms:W3CDTF">2024-06-24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0352B8D41DDBFBDC529AEC711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