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;SimHei" w:hAnsi="黑体;SimHei" w:eastAsia="方正小标宋简体;方正兰亭超细黑简体" w:cs="黑体;SimHei"/>
          <w:bCs/>
          <w:sz w:val="42"/>
          <w:szCs w:val="42"/>
        </w:rPr>
      </w:pPr>
      <w:r>
        <w:rPr>
          <w:rFonts w:eastAsia="方正小标宋简体;方正兰亭超细黑简体" w:cs="黑体;SimHei" w:ascii="黑体;SimHei" w:hAnsi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方正兰亭超细黑简体"/>
          <w:bCs/>
          <w:sz w:val="46"/>
          <w:szCs w:val="46"/>
        </w:rPr>
        <w:t>岳阳市</w:t>
      </w:r>
      <w:r>
        <w:rPr>
          <w:rFonts w:eastAsia="方正小标宋简体;方正兰亭超细黑简体"/>
          <w:bCs/>
          <w:sz w:val="46"/>
          <w:szCs w:val="46"/>
        </w:rPr>
        <w:t>20</w:t>
      </w:r>
      <w:r>
        <w:rPr>
          <w:rFonts w:eastAsia="方正小标宋简体;方正兰亭超细黑简体"/>
          <w:bCs/>
          <w:sz w:val="46"/>
          <w:szCs w:val="46"/>
          <w:u w:val="single"/>
        </w:rPr>
        <w:t>20</w:t>
      </w:r>
      <w:r>
        <w:rPr>
          <w:rFonts w:eastAsia="方正小标宋简体;方正兰亭超细黑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方正兰亭超细黑简体"/>
          <w:bCs/>
          <w:sz w:val="46"/>
          <w:szCs w:val="46"/>
        </w:rPr>
      </w:pPr>
      <w:r>
        <w:rPr>
          <w:rFonts w:eastAsia="方正小标宋简体;方正兰亭超细黑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岳阳市就业服务中心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20"/>
          <w:sz w:val="32"/>
          <w:szCs w:val="32"/>
          <w:u w:val="single"/>
        </w:rPr>
        <w:t xml:space="preserve">301003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06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07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"/>
          <w:sz w:val="32"/>
          <w:szCs w:val="32"/>
        </w:rPr>
        <w:t>岳阳市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璟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51669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全市劳动就业服务管理工作，编制全市就业发展规划，组织落实年度就业创业和失业保险目标任务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彻执行国家、省、市的劳动就业方针政策和法律法规，审批发放公益性岗位补贴、社会保险补贴、大学生就业见习补贴、一次性岗位补贴、求职创业补贴等，并提供就业政策法规咨询服务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城镇失业人员和进城务工人员的就业失业登记和就业指导、管理、服务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农村富余劳动力的转移就业，组织开展劳务协作脱贫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建立就业困难人员和农村贫困户数据库，对就业困难人员和农村贫困户实施就业援助，建立就业援助长效机制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全市创业指导服务和培训管理工作，以及创业担保贷款的经办、审批和贴息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全市失业保险业务和基金管理，落实失业调控政策措施，负责市本级失业保险费的征收，并按有关条例和规定发放失业保险金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全市劳动力资源信息采集、统计、分析工作，规划、指导、管理全市公共就业信息网络，发布就业创业有关信息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全市社区劳动保障平台规划、管理，指导县市区社区劳动保障平台开展就业管理服务工作，建立健全公共就业服务体系，拓展就业服务功能，定期对工作人员进行业务知识培训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委市政府赋予的就业创业和农民工工作牵头部门职责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深化就业领域改革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鼓励支持创新创业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突出重点群体就业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企业用工服务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健全失业保险功能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sz w:val="32"/>
                <w:szCs w:val="32"/>
              </w:rPr>
              <w:t>过去的</w:t>
            </w:r>
            <w:r>
              <w:rPr>
                <w:rFonts w:eastAsia="仿宋_GB2312" w:cs="楷体_GB2312;楷体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楷体_GB2312;楷体" w:eastAsia="仿宋_GB2312"/>
                <w:sz w:val="32"/>
                <w:szCs w:val="32"/>
              </w:rPr>
              <w:t>年，是“十三五”规划收官之年，我们深入贯彻省厅各项决策部署，圆满完成了各项省定目标任务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底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全市城镇新增就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018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，完成年度目标任务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1.79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；新增农村劳动力转移就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986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，完成年度目标任务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32.87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；城镇登记失业率和城镇调查失业率分别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.8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和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.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均控制在目标任务值内；失业人员再就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153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，完成年度目标任务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6.3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；就业困难人员再就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44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，完成年度目标任务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36.7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；参加就业见习人数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2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，完成年度目标任务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6.5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；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退捕渔民、建档立卡贫困劳动力、高校毕业生、返乡农民工等重点群体基本实现充分就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失业保险参保总人数达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2.7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万人，完成年度目标任务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2.8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创业活力逐步恢复，创业培训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76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，完成年度任务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8.49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；新增发放创业担保贷款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.5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亿元，为历年之最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岳阳市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5.9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9.6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8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岳阳市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3.7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3.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.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.19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岳阳市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6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岳阳市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.29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.29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……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</w:p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51:00Z</dcterms:created>
  <dc:creator>User</dc:creator>
  <dc:description/>
  <cp:keywords/>
  <dc:language>en-US</dc:language>
  <cp:lastModifiedBy>xb21cn</cp:lastModifiedBy>
  <cp:lastPrinted>2019-05-21T10:06:00Z</cp:lastPrinted>
  <dcterms:modified xsi:type="dcterms:W3CDTF">2021-06-10T02:14:00Z</dcterms:modified>
  <cp:revision>14</cp:revision>
  <dc:subject/>
  <dc:title>附件2-1</dc:title>
</cp:coreProperties>
</file>