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17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widowControl w:val="false"/>
        <w:spacing w:lineRule="exact" w:line="600" w:before="0" w:after="0"/>
        <w:jc w:val="center"/>
        <w:rPr>
          <w:rFonts w:ascii="方正小标宋简体;黑体" w:hAnsi="方正小标宋简体;黑体" w:eastAsia="方正小标宋简体;黑体" w:cs="宋体"/>
          <w:spacing w:val="-8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pacing w:val="-8"/>
          <w:sz w:val="36"/>
          <w:szCs w:val="36"/>
        </w:rPr>
        <w:t>岳阳市员工制家庭服务企业就业扶持政策项目申报审批表</w:t>
      </w:r>
    </w:p>
    <w:p>
      <w:pPr>
        <w:pStyle w:val="Normal"/>
        <w:widowControl w:val="false"/>
        <w:spacing w:lineRule="exact" w:line="600" w:before="0" w:after="0"/>
        <w:ind w:left="-359" w:firstLine="1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申报单位（盖章）：                      填表日期：    年  月  日</w:t>
      </w:r>
    </w:p>
    <w:tbl>
      <w:tblPr>
        <w:tblW w:w="10007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650"/>
        <w:gridCol w:w="1258"/>
        <w:gridCol w:w="2128"/>
        <w:gridCol w:w="1080"/>
        <w:gridCol w:w="1486"/>
        <w:gridCol w:w="2324"/>
      </w:tblGrid>
      <w:tr>
        <w:trPr>
          <w:trHeight w:val="558" w:hRule="exac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单位名称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会保险登记证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机构代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或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办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户银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银行基本帐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有从业人员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用就业困难人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业技能培训人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享受培训补贴金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就业见习人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享受就业见习补贴金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缴纳社会保险人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280"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享受社保补贴金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享受就业岗位补贴人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享受就业岗位补贴金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享受一次性岗位补贴人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享受一次性岗位补贴金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享受补贴时间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 月至      年     月</w:t>
            </w:r>
          </w:p>
        </w:tc>
      </w:tr>
      <w:tr>
        <w:trPr>
          <w:trHeight w:val="154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部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劳动就业服务局初审意见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初审，该单位招用就业困难人员   人，应享受社会保险补贴     元（其中，养老保险补贴       元，医疗保险补贴          元，失业保险补贴           元）。享受就业岗位补贴          元，享受一次性岗位补贴      元，享受职业培训补贴     元，享受就业见习补贴     元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办人（章）：                  单位负责人（盖章）：</w:t>
            </w:r>
          </w:p>
        </w:tc>
      </w:tr>
      <w:tr>
        <w:trPr>
          <w:trHeight w:val="163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人社局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核意见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审核，该单位招用就业困难人员   人，应享受社会保险补贴     元（其中，养老保险补贴       元，医疗保险补贴          元，失业保险补贴           元）。享受就业岗位补贴          元，享受一次性岗位补贴      元，享受职业培训补贴     元，享受就业见习补贴     元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办人（章）：                  单位负责人（盖章）：</w:t>
            </w:r>
          </w:p>
        </w:tc>
      </w:tr>
      <w:tr>
        <w:trPr>
          <w:trHeight w:val="1145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财政局复核意见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（盖章）：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>（此表一式五份）</w:t>
      </w:r>
    </w:p>
    <w:sectPr>
      <w:type w:val="nextPage"/>
      <w:pgSz w:w="11906" w:h="16838"/>
      <w:pgMar w:left="1247" w:right="1800" w:gutter="0" w:header="0" w:top="1587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1:56:00Z</dcterms:created>
  <dc:creator>BKerlingyi</dc:creator>
  <dc:description/>
  <dc:language>en-US</dc:language>
  <cp:lastModifiedBy>BKerlingyi</cp:lastModifiedBy>
  <dcterms:modified xsi:type="dcterms:W3CDTF">2017-06-17T01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