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600" w:before="0" w:after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岳阳市优秀家庭服务企业推荐登记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6"/>
        <w:gridCol w:w="1841"/>
        <w:gridCol w:w="2942"/>
        <w:gridCol w:w="2024"/>
      </w:tblGrid>
      <w:tr>
        <w:trPr>
          <w:trHeight w:val="1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营业执照登记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注册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营范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用从业人员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订劳动合同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缴纳社会保险金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事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迹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材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料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96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96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96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960" w:first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法人代表签字：</w:t>
            </w:r>
          </w:p>
        </w:tc>
      </w:tr>
      <w:tr>
        <w:trPr>
          <w:trHeight w:val="2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家庭服务业协会推荐意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劳动就业服务局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社局复审意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7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财政局意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7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家庭服务业促进就业局际联系会议审议意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247" w:right="1800" w:gutter="0" w:header="0" w:top="1587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6:00Z</dcterms:created>
  <dc:creator>BKerlingyi</dc:creator>
  <dc:description/>
  <dc:language>en-US</dc:language>
  <cp:lastModifiedBy>BKerlingyi</cp:lastModifiedBy>
  <dcterms:modified xsi:type="dcterms:W3CDTF">2017-06-17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