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全市优秀家庭服务员推荐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2"/>
        <w:gridCol w:w="1334"/>
        <w:gridCol w:w="1444"/>
        <w:gridCol w:w="1443"/>
        <w:gridCol w:w="1542"/>
        <w:gridCol w:w="1944"/>
      </w:tblGrid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用工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家庭服务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工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7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等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料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480"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家庭服务业协会推荐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48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56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劳动就业服务局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56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社局复审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7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56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财政局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7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39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家庭服务业促进就业局际联系会议审议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spacing w:before="0" w:after="200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247" w:right="1800" w:gutter="0" w:header="0" w:top="1587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6:00Z</dcterms:created>
  <dc:creator>BKerlingyi</dc:creator>
  <dc:description/>
  <dc:language>en-US</dc:language>
  <cp:lastModifiedBy>BKerlingyi</cp:lastModifiedBy>
  <dcterms:modified xsi:type="dcterms:W3CDTF">2017-06-17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