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47"/>
        <w:gridCol w:w="540"/>
        <w:gridCol w:w="1026"/>
        <w:gridCol w:w="594"/>
        <w:gridCol w:w="765"/>
        <w:gridCol w:w="675"/>
        <w:gridCol w:w="1668"/>
        <w:gridCol w:w="1060"/>
      </w:tblGrid>
      <w:tr>
        <w:trPr>
          <w:trHeight w:val="1134" w:hRule="atLeast"/>
        </w:trPr>
        <w:tc>
          <w:tcPr>
            <w:tcW w:w="95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促进就业劳动密集型小企业小额担保贷款申请审批表</w:t>
            </w:r>
          </w:p>
        </w:tc>
      </w:tr>
      <w:tr>
        <w:trPr>
          <w:trHeight w:val="624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企业名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定代表人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营业执照号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定代表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企业法人代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企业成立时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税务登记证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总人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当年新招就业失业人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占企业总人数的百分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生产经营地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生产经营的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申请贷款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）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推荐贷款金额（万元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与当年新招用符合小额担保贷款申请条件的人员签定</w:t>
            </w:r>
            <w:r>
              <w:rPr>
                <w:rFonts w:eastAsia="宋体" w:cs="宋体" w:ascii="宋体" w:hAnsi="宋体"/>
                <w:spacing w:val="-8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年以上期限劳动合同人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缴纳基本养老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保险人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缴纳基本医疗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保险人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缴纳工伤保险人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缴纳失业保险人数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担保机构资格审查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财政部门复审意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办银行放贷意见</w:t>
            </w:r>
          </w:p>
        </w:tc>
      </w:tr>
      <w:tr>
        <w:trPr>
          <w:trHeight w:val="32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240"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  月     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240"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  月     日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（盖）</w:t>
            </w:r>
          </w:p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91" w:top="2268" w:footer="136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6:00Z</dcterms:created>
  <dc:creator>章容</dc:creator>
  <dc:description/>
  <dc:language>en-US</dc:language>
  <cp:lastModifiedBy>BKerlingyi</cp:lastModifiedBy>
  <cp:lastPrinted>2009-07-16T10:49:00Z</cp:lastPrinted>
  <dcterms:modified xsi:type="dcterms:W3CDTF">2017-06-17T01:31:09Z</dcterms:modified>
  <cp:revision>27</cp:revision>
  <dc:subject/>
  <dc:title>中国人民银行岳阳市中心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