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促进就业小额担保贷款申请审批表</w:t>
      </w:r>
    </w:p>
    <w:p>
      <w:pPr>
        <w:pStyle w:val="Normal"/>
        <w:widowControl/>
        <w:spacing w:lineRule="atLeast" w:line="4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"/>
        <w:gridCol w:w="720"/>
        <w:gridCol w:w="1260"/>
        <w:gridCol w:w="1260"/>
        <w:gridCol w:w="108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及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   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简介及贷款用途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贷款金额（大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保大写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本人创业所在社区劳动保障服务机构推荐意见：                                     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办人：          年   月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本人创业所在街道（乡镇）劳动保障服务机构推荐意见：                                     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办人：          年   月   日</w:t>
            </w:r>
          </w:p>
        </w:tc>
      </w:tr>
      <w:tr>
        <w:trPr>
          <w:trHeight w:val="271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借款人还贷承诺：</w:t>
            </w:r>
          </w:p>
          <w:p>
            <w:pPr>
              <w:pStyle w:val="Normal"/>
              <w:widowControl/>
              <w:spacing w:lineRule="atLeast" w:line="2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我保证在贷款到期日前偿还全部贷款，若逾期还贷（包括受担保追偿），我自愿按逾期还贷金额日万分之五的利息标准承担违约责任。</w:t>
            </w:r>
          </w:p>
          <w:p>
            <w:pPr>
              <w:pStyle w:val="Normal"/>
              <w:spacing w:lineRule="exact" w:line="560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手印：          </w:t>
            </w:r>
          </w:p>
          <w:p>
            <w:pPr>
              <w:pStyle w:val="Normal"/>
              <w:spacing w:lineRule="exact" w:line="560"/>
              <w:ind w:firstLine="6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担保机构资格审查、项目评审承诺</w:t>
            </w:r>
          </w:p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担保意见：         </w:t>
            </w:r>
          </w:p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月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办银行审批发放贷款意见：</w:t>
            </w:r>
          </w:p>
          <w:p>
            <w:pPr>
              <w:pStyle w:val="Normal"/>
              <w:widowControl/>
              <w:spacing w:before="204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0" w:before="204" w:after="0"/>
              <w:ind w:firstLine="2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91" w:top="2268" w:footer="136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6:00Z</dcterms:created>
  <dc:creator>章容</dc:creator>
  <dc:description/>
  <dc:language>en-US</dc:language>
  <cp:lastModifiedBy>BKerlingyi</cp:lastModifiedBy>
  <cp:lastPrinted>2009-07-16T10:49:00Z</cp:lastPrinted>
  <dcterms:modified xsi:type="dcterms:W3CDTF">2017-06-17T01:30:10Z</dcterms:modified>
  <cp:revision>27</cp:revision>
  <dc:subject/>
  <dc:title>中国人民银行岳阳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