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74995" cy="837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7499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5005" cy="849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0870" cy="837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2935" cy="845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3730" cy="849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5005" cy="849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8345" cy="857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74995" cy="838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6585" cy="8374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41645" cy="8192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44845" cy="8468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8980" cy="8570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7210" cy="826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6585" cy="8359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8980" cy="840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44845" cy="8473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8980" cy="8583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1495" cy="8284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64835" cy="837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44845" cy="8473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24525" cy="8473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44845" cy="8468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6:00Z</dcterms:created>
  <dc:creator>番茄花园</dc:creator>
  <dc:description/>
  <cp:keywords/>
  <dc:language>en-US</dc:language>
  <cp:lastModifiedBy>USER</cp:lastModifiedBy>
  <dcterms:modified xsi:type="dcterms:W3CDTF">2011-04-08T07:06:00Z</dcterms:modified>
  <cp:revision>2</cp:revision>
  <dc:subject/>
  <dc:title>                                               </dc:title>
</cp:coreProperties>
</file>