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失业保险申领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75"/>
        <w:gridCol w:w="477"/>
        <w:gridCol w:w="419"/>
        <w:gridCol w:w="58"/>
        <w:gridCol w:w="477"/>
        <w:gridCol w:w="141"/>
        <w:gridCol w:w="335"/>
        <w:gridCol w:w="136"/>
        <w:gridCol w:w="227"/>
        <w:gridCol w:w="114"/>
        <w:gridCol w:w="477"/>
        <w:gridCol w:w="246"/>
        <w:gridCol w:w="191"/>
        <w:gridCol w:w="39"/>
        <w:gridCol w:w="477"/>
        <w:gridCol w:w="146"/>
        <w:gridCol w:w="330"/>
        <w:gridCol w:w="352"/>
        <w:gridCol w:w="124"/>
        <w:gridCol w:w="420"/>
        <w:gridCol w:w="57"/>
        <w:gridCol w:w="477"/>
        <w:gridCol w:w="461"/>
        <w:gridCol w:w="15"/>
        <w:gridCol w:w="477"/>
        <w:gridCol w:w="477"/>
        <w:gridCol w:w="477"/>
        <w:gridCol w:w="477"/>
      </w:tblGrid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女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4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未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</w:t>
            </w:r>
            <w:r>
              <w:rPr/>
              <w:t>、已婚</w:t>
            </w:r>
          </w:p>
        </w:tc>
        <w:tc>
          <w:tcPr>
            <w:tcW w:w="1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6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博士及以上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</w:t>
            </w:r>
            <w:r>
              <w:rPr/>
              <w:t>、硕士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3</w:t>
            </w:r>
            <w:r>
              <w:rPr/>
              <w:t>、本科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4</w:t>
            </w:r>
            <w:r>
              <w:rPr/>
              <w:t>、大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6</w:t>
            </w:r>
            <w:r>
              <w:rPr/>
              <w:t>、中专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7</w:t>
            </w:r>
            <w:r>
              <w:rPr/>
              <w:t>、技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8</w:t>
            </w:r>
            <w:r>
              <w:rPr/>
              <w:t>、初中及以下</w:t>
            </w:r>
          </w:p>
        </w:tc>
        <w:tc>
          <w:tcPr>
            <w:tcW w:w="1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85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一级（高级技师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</w:t>
            </w:r>
            <w:r>
              <w:rPr/>
              <w:t>、二级（技师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3</w:t>
            </w:r>
            <w:r>
              <w:rPr/>
              <w:t>、三级（高级工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四级（中级工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5</w:t>
            </w:r>
            <w:r>
              <w:rPr/>
              <w:t>、五级（初级工）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5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地址</w:t>
            </w:r>
          </w:p>
        </w:tc>
        <w:tc>
          <w:tcPr>
            <w:tcW w:w="85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85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性质及经济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85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企业（□国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集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股份合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联营</w:t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限责任公司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股份有限公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外商投资</w:t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港澳台投资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私营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□其他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事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/>
              <w:t>3</w:t>
            </w:r>
            <w:r>
              <w:rPr/>
              <w:t>、社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/>
              <w:t>4</w:t>
            </w:r>
            <w:r>
              <w:rPr/>
              <w:t>、个体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/>
              <w:t>5</w:t>
            </w:r>
            <w:r>
              <w:rPr/>
              <w:t>、其他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4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时间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原因</w:t>
            </w:r>
          </w:p>
        </w:tc>
        <w:tc>
          <w:tcPr>
            <w:tcW w:w="85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同期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辞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其他</w:t>
            </w:r>
          </w:p>
        </w:tc>
      </w:tr>
      <w:tr>
        <w:trPr>
          <w:trHeight w:val="630" w:hRule="atLeast"/>
        </w:trPr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（个人）缴纳失业保险费时间</w:t>
            </w:r>
          </w:p>
        </w:tc>
        <w:tc>
          <w:tcPr>
            <w:tcW w:w="6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有还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求职要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求职要求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行求职登记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登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登记</w:t>
            </w:r>
          </w:p>
        </w:tc>
      </w:tr>
      <w:tr>
        <w:trPr>
          <w:trHeight w:val="55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状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以上由申领失业保险金的人员填写，请在有选项的栏目□上打“√”。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201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失业保险金享受期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，失业保险金享受数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以上项目由负责办理申领登记的经办机构填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0:00Z</dcterms:created>
  <dc:creator>匿名用户</dc:creator>
  <dc:description/>
  <cp:keywords/>
  <dc:language>en-US</dc:language>
  <cp:lastModifiedBy>匿名用户</cp:lastModifiedBy>
  <dcterms:modified xsi:type="dcterms:W3CDTF">2011-03-21T08:30:00Z</dcterms:modified>
  <cp:revision>1</cp:revision>
  <dc:subject/>
  <dc:title>失业保险申领登记表</dc:title>
</cp:coreProperties>
</file>