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失业人员丧葬、抚恤补助金申领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6"/>
        <w:gridCol w:w="180"/>
        <w:gridCol w:w="378"/>
        <w:gridCol w:w="828"/>
        <w:gridCol w:w="180"/>
        <w:gridCol w:w="360"/>
        <w:gridCol w:w="540"/>
        <w:gridCol w:w="540"/>
        <w:gridCol w:w="900"/>
        <w:gridCol w:w="1260"/>
        <w:gridCol w:w="1226"/>
        <w:gridCol w:w="1303"/>
        <w:gridCol w:w="1303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领取人姓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姓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原因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失业保险金期限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25" w:hRule="atLeast"/>
        </w:trPr>
        <w:tc>
          <w:tcPr>
            <w:tcW w:w="10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  </w:t>
            </w:r>
            <w:r>
              <w:rPr/>
              <w:t>供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料</w:t>
            </w:r>
          </w:p>
        </w:tc>
      </w:tr>
      <w:tr>
        <w:trPr>
          <w:trHeight w:val="1767" w:hRule="atLeast"/>
        </w:trPr>
        <w:tc>
          <w:tcPr>
            <w:tcW w:w="10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《失业保险领取证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</w:t>
            </w:r>
            <w:r>
              <w:rPr/>
              <w:t>、失业人员死亡证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供养直系亲属身份证件与死者关系证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供养直系亲属经济收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火葬证明或其他合法安葬方式的证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  <w:r>
              <w:rPr/>
              <w:t>、其他证明和资料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葬补助费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月</w:t>
            </w:r>
            <w:r>
              <w:rPr/>
              <w:t xml:space="preserve">×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 xml:space="preserve">=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养人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恤补助金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丧葬补助费、抚恤金合计金额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写：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领取人签名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初审人意见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初审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复审人意见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复审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负责人意见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局长审批意见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分管局长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长审批意见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局长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8:00Z</dcterms:created>
  <dc:creator>匿名用户</dc:creator>
  <dc:description/>
  <cp:keywords/>
  <dc:language>en-US</dc:language>
  <cp:lastModifiedBy>匿名用户</cp:lastModifiedBy>
  <dcterms:modified xsi:type="dcterms:W3CDTF">2011-03-21T08:28:00Z</dcterms:modified>
  <cp:revision>1</cp:revision>
  <dc:subject/>
  <dc:title>失业人员丧葬、抚恤补助金申领审批表</dc:title>
</cp:coreProperties>
</file>