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失业人员失业保险金申领资格审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70"/>
        <w:gridCol w:w="270"/>
        <w:gridCol w:w="90"/>
        <w:gridCol w:w="497"/>
        <w:gridCol w:w="853"/>
        <w:gridCol w:w="180"/>
        <w:gridCol w:w="720"/>
        <w:gridCol w:w="1491"/>
        <w:gridCol w:w="185"/>
        <w:gridCol w:w="897"/>
        <w:gridCol w:w="307"/>
        <w:gridCol w:w="326"/>
        <w:gridCol w:w="574"/>
        <w:gridCol w:w="956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支付经济补偿金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支付一次性安置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65" w:hRule="atLeast"/>
        </w:trPr>
        <w:tc>
          <w:tcPr>
            <w:tcW w:w="10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证件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原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金额（元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累计缴费年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享受期限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资料</w:t>
            </w:r>
          </w:p>
        </w:tc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资料</w:t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企业改制方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、劳动合同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个人档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4</w:t>
            </w:r>
            <w:r>
              <w:rPr/>
              <w:t>、解除劳动合同关系证明文件</w:t>
            </w:r>
          </w:p>
          <w:p>
            <w:pPr>
              <w:pStyle w:val="Normal"/>
              <w:ind w:firstLine="435"/>
              <w:rPr/>
            </w:pPr>
            <w:r>
              <w:rPr/>
              <w:t>5</w:t>
            </w:r>
            <w:r>
              <w:rPr/>
              <w:t>、身份证复印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6</w:t>
            </w:r>
            <w:r>
              <w:rPr/>
              <w:t>、签订领取经济补偿金或一次性安置费协议书</w:t>
            </w:r>
          </w:p>
          <w:p>
            <w:pPr>
              <w:pStyle w:val="Normal"/>
              <w:ind w:firstLine="435"/>
              <w:rPr/>
            </w:pPr>
            <w:r>
              <w:rPr/>
              <w:t>7</w:t>
            </w:r>
            <w:r>
              <w:rPr/>
              <w:t>、计划生育证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8</w:t>
            </w:r>
            <w:r>
              <w:rPr/>
              <w:t>、领取补偿金的财务证明</w:t>
            </w:r>
          </w:p>
        </w:tc>
      </w:tr>
      <w:tr>
        <w:trPr>
          <w:trHeight w:val="18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单位必须如实提供上述资料，并对其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负责人（签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2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缴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是否欠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累计欠费金额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元，其中当年欠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是否制订还欠计划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征缴员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复核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审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审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审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审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室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管局领导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9:00Z</dcterms:created>
  <dc:creator>匿名用户</dc:creator>
  <dc:description/>
  <cp:keywords/>
  <dc:language>en-US</dc:language>
  <cp:lastModifiedBy>匿名用户</cp:lastModifiedBy>
  <dcterms:modified xsi:type="dcterms:W3CDTF">2011-03-21T08:33:00Z</dcterms:modified>
  <cp:revision>24</cp:revision>
  <dc:subject/>
  <dc:title>失业人员失业保险金申领资格审查表</dc:title>
</cp:coreProperties>
</file>