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8"/>
        <w:gridCol w:w="1080"/>
        <w:gridCol w:w="1645"/>
        <w:gridCol w:w="1259"/>
        <w:gridCol w:w="2686"/>
        <w:gridCol w:w="13"/>
        <w:gridCol w:w="58"/>
      </w:tblGrid>
      <w:tr>
        <w:trPr>
          <w:trHeight w:val="285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1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全省机关事业单位工勤技能岗位考核（考试）开考工种表</w:t>
            </w:r>
          </w:p>
        </w:tc>
      </w:tr>
      <w:tr>
        <w:trPr>
          <w:trHeight w:val="300" w:hRule="atLeast"/>
        </w:trPr>
        <w:tc>
          <w:tcPr>
            <w:tcW w:w="88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农业行业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编码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编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报考技术级别</w:t>
            </w:r>
          </w:p>
        </w:tc>
      </w:tr>
      <w:tr>
        <w:trPr>
          <w:trHeight w:val="48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艺工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艺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-001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48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技员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-136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4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果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果树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-002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岗位（高级技师）</w:t>
            </w:r>
          </w:p>
        </w:tc>
      </w:tr>
      <w:tr>
        <w:trPr>
          <w:trHeight w:val="480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茶叶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茶园工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-011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5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茶叶初制工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-012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5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畜禽饲养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畜饲养工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-040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</w:t>
            </w:r>
          </w:p>
        </w:tc>
      </w:tr>
      <w:tr>
        <w:trPr>
          <w:trHeight w:val="5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禽饲养工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-041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5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兽医防治员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兽医防治员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-065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5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检疫检验员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-066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5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淡水渔业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淡水鱼苗种繁育工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-076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5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淡水成鱼饲养工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-077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5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产技术员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-138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5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机修理工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（联合收获机）驾驶员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-122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5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机械操作工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-123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5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机修理工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-130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5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机监理员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-139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300" w:hRule="atLeast"/>
        </w:trPr>
        <w:tc>
          <w:tcPr>
            <w:tcW w:w="88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勘行业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4 5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编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编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报考技术级别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体矿产钻探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体矿产钻探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-001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文水井钻探工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文水井钻探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-002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9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地质、工程施工钻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地质、工程施工钻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-003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探工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探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-006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494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样工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样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-007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8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质测量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质测量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-043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钻掘设备维修钳工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钻掘设备维修钳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-027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</w:t>
            </w:r>
          </w:p>
        </w:tc>
      </w:tr>
      <w:tr>
        <w:trPr>
          <w:trHeight w:val="300" w:hRule="atLeast"/>
        </w:trPr>
        <w:tc>
          <w:tcPr>
            <w:tcW w:w="88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交通行业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编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编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报考技术级别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驾驶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驾驶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-001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岗位（高级技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二级岗位（技师）    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维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维修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-017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 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养护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养护工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-032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</w:t>
            </w:r>
          </w:p>
        </w:tc>
      </w:tr>
      <w:tr>
        <w:trPr>
          <w:trHeight w:val="300" w:hRule="atLeast"/>
        </w:trPr>
        <w:tc>
          <w:tcPr>
            <w:tcW w:w="88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文化行业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编码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编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报考技术级别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舞台灯光照明工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舞台灯光照明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-00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妆工　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妆工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-002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剧装工　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剧装工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-003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画装裱拓印工　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画装裱拓印工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-007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饰美工　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饰美工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-009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古发掘工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古发掘工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-010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物修复工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物修复工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-011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体育行业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编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编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报考技术级别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场地工　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场地工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-001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测绘行业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编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编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报考技术级别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绘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图编绘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-014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图清绘工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-016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形测量工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-020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新闻出版行业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编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编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报考技术级别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文制版</w:t>
            </w:r>
          </w:p>
        </w:tc>
        <w:tc>
          <w:tcPr>
            <w:tcW w:w="1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计算机排版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-101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计算机图像处理工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-102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计算机图文综合处理工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-103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平版晒版工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-107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印刷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平版印刷工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-201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订及印后加工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折页机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-30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单面切纸机工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-309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平装混合工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-311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装订检验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-313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31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监行业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名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编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编码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报考技术级别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度计量检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度量具计量检定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00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岗位（高级技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力学计量检定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压力真空计量检定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00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平、砝码计量检定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00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岗位（高级技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器计量检定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008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岗位（高级技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力计量检定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010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学计量检定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计量检定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022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0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化学检验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检验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023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检验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024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材料成分检验工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025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岗位（高级技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安全性能试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可靠性能检验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02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安全性能检验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02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岗位（高级技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生行业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编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编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报考技术级别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妇幼保健员（计划生育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妇幼保健员（计划生育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-00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3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林业行业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编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编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报考技术级别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林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木种苗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-001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造林工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-002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抚育间伐工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-003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森林管护工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-004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林试验工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-005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3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械行业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编码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编码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报考技术级别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加工</w:t>
            </w:r>
          </w:p>
        </w:tc>
        <w:tc>
          <w:tcPr>
            <w:tcW w:w="107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-015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车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-018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-030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维修电工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-031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焊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焊工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-033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30"/>
        <w:gridCol w:w="32"/>
        <w:gridCol w:w="1048"/>
        <w:gridCol w:w="32"/>
        <w:gridCol w:w="1696"/>
        <w:gridCol w:w="1268"/>
        <w:gridCol w:w="2616"/>
      </w:tblGrid>
      <w:tr>
        <w:trPr>
          <w:trHeight w:val="285" w:hRule="atLeast"/>
        </w:trPr>
        <w:tc>
          <w:tcPr>
            <w:tcW w:w="89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建设行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编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编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报考技术等级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道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-0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77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路养护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-0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岗位（高级技师）二级岗位（技师）</w:t>
            </w:r>
          </w:p>
        </w:tc>
      </w:tr>
      <w:tr>
        <w:trPr>
          <w:trHeight w:val="5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路巡视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-04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岗位（高级技师）二级岗位（技师）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来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净水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-0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岗位（高级技师）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化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-08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岗位（高级技师）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垃圾处理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-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岗位（高级技师）二级岗位（技师）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木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木瓦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-0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岗位（高级技师）二级岗位（技师）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量放线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量放线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-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岗位（高级技师）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砖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砖瓦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-0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8"/>
        <w:gridCol w:w="1080"/>
        <w:gridCol w:w="1646"/>
        <w:gridCol w:w="1260"/>
        <w:gridCol w:w="2696"/>
      </w:tblGrid>
      <w:tr>
        <w:trPr>
          <w:trHeight w:val="300" w:hRule="atLeast"/>
        </w:trPr>
        <w:tc>
          <w:tcPr>
            <w:tcW w:w="883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综合行业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3 04 46 4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编码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编码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报考技术级别</w:t>
            </w:r>
          </w:p>
        </w:tc>
      </w:tr>
      <w:tr>
        <w:trPr>
          <w:trHeight w:val="58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客房服务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-003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岗位（高级技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58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店服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-001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58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前厅服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-004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58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餐厅服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-010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5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烹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餐烹调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-0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岗位（高级技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87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育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育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含幼师）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-019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12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银审核员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收银审核员（含会计、出纳、统计人员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-002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岗位（高级技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68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业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-013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60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检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-018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61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保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-027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种经营、粮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种经营技术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-129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7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粮油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-13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300" w:hRule="atLeast"/>
        </w:trPr>
        <w:tc>
          <w:tcPr>
            <w:tcW w:w="88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卫生行业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编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报考技术级别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-008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58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院收费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-002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585" w:hRule="atLeast"/>
        </w:trPr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药剂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药剂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-005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5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药药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药药剂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-0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300" w:hRule="atLeast"/>
        </w:trPr>
        <w:tc>
          <w:tcPr>
            <w:tcW w:w="88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广电行业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类工种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种编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报考技术级别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线广播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线广播线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-0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  <w:tr>
        <w:trPr>
          <w:trHeight w:val="58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线广播机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-049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一级岗位（高级技师）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岗位（技师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23:00Z</dcterms:created>
  <dc:creator>andy</dc:creator>
  <dc:description/>
  <cp:keywords/>
  <dc:language>en-US</dc:language>
  <cp:lastModifiedBy>User</cp:lastModifiedBy>
  <dcterms:modified xsi:type="dcterms:W3CDTF">2013-08-07T03:43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