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岳阳市人大常委会机关公开选调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文秘科员职位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2"/>
        <w:gridCol w:w="178"/>
        <w:gridCol w:w="414"/>
        <w:gridCol w:w="379"/>
        <w:gridCol w:w="567"/>
        <w:gridCol w:w="756"/>
        <w:gridCol w:w="17"/>
        <w:gridCol w:w="516"/>
        <w:gridCol w:w="564"/>
        <w:gridCol w:w="370"/>
        <w:gridCol w:w="530"/>
        <w:gridCol w:w="56"/>
        <w:gridCol w:w="1000"/>
        <w:gridCol w:w="1160"/>
        <w:gridCol w:w="208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 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　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　 族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时　　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  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　 贯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码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全日制教　育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　育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爱好特长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住址及联系电话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单位及现任职务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任现职时间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（公务员或参公）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具有该身份时间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习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9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家要庭社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成会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员关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及系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主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名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父 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母 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配 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子 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公  公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婆 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52" w:hRule="exact"/>
        </w:trPr>
        <w:tc>
          <w:tcPr>
            <w:tcW w:w="98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岳阳市人大常委会机关公开选调工作人员报名登记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接待科副科长职位）</w:t>
      </w:r>
    </w:p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color w:val="000000"/>
          <w:sz w:val="30"/>
          <w:szCs w:val="3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1"/>
        <w:gridCol w:w="178"/>
        <w:gridCol w:w="398"/>
        <w:gridCol w:w="158"/>
        <w:gridCol w:w="436"/>
        <w:gridCol w:w="700"/>
        <w:gridCol w:w="187"/>
        <w:gridCol w:w="532"/>
        <w:gridCol w:w="360"/>
        <w:gridCol w:w="573"/>
        <w:gridCol w:w="232"/>
        <w:gridCol w:w="242"/>
        <w:gridCol w:w="1080"/>
        <w:gridCol w:w="832"/>
        <w:gridCol w:w="360"/>
        <w:gridCol w:w="2086"/>
      </w:tblGrid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 名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　别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日期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　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　 族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  高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　贯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码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全日制教　育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　育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爱好特长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住址及联系电话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单位及现任职务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任现职时间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性质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级别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部门级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从事接待工作年限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身份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9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习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家要庭社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成会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员关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及系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主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父 亲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母 亲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配 偶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子 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公 公）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婆 婆）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52" w:hRule="exact"/>
        </w:trPr>
        <w:tc>
          <w:tcPr>
            <w:tcW w:w="96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岳阳市人大常委会机关公开选调工作人员报名登记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档案员职位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2"/>
        <w:gridCol w:w="178"/>
        <w:gridCol w:w="414"/>
        <w:gridCol w:w="379"/>
        <w:gridCol w:w="331"/>
        <w:gridCol w:w="805"/>
        <w:gridCol w:w="187"/>
        <w:gridCol w:w="533"/>
        <w:gridCol w:w="384"/>
        <w:gridCol w:w="550"/>
        <w:gridCol w:w="530"/>
        <w:gridCol w:w="56"/>
        <w:gridCol w:w="356"/>
        <w:gridCol w:w="644"/>
        <w:gridCol w:w="1160"/>
        <w:gridCol w:w="105"/>
        <w:gridCol w:w="1819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 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　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　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　 族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时　　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  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　 贯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码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全日制教　育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　育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爱好特长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住址及联系电话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单位及现任职务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任现职时间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性质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级别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部门级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从事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关工作年限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身份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习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工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作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家要庭社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成会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员关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及系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</w:rPr>
              <w:t>主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关 系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父 亲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母 亲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配 偶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子 女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公 公）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</w:rPr>
              <w:t>（婆 婆）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52" w:hRule="exact"/>
        </w:trPr>
        <w:tc>
          <w:tcPr>
            <w:tcW w:w="96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361" w:footer="284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9:00Z</dcterms:created>
  <dc:creator>Lenovo User</dc:creator>
  <dc:description/>
  <cp:keywords/>
  <dc:language>en-US</dc:language>
  <cp:lastModifiedBy>微软用户</cp:lastModifiedBy>
  <cp:lastPrinted>2010-03-31T12:39:00Z</cp:lastPrinted>
  <dcterms:modified xsi:type="dcterms:W3CDTF">2012-11-13T09:37:00Z</dcterms:modified>
  <cp:revision>78</cp:revision>
  <dc:subject/>
  <dc:title>中国法学会选调公务员报名登记表</dc:title>
</cp:coreProperties>
</file>