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仿宋_GB2312;AirlineTycoon" w:hAnsi="仿宋_GB2312;AirlineTycoon" w:cs="none;Times New Roman" w:eastAsia="仿宋_GB2312;AirlineTycoon"/>
          <w:sz w:val="30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ascii="黑体;SimHei" w:hAnsi="黑体;SimHei" w:cs="华文中宋;Dotum" w:eastAsia="黑体;SimHei"/>
          <w:bCs/>
          <w:sz w:val="36"/>
          <w:szCs w:val="36"/>
        </w:rPr>
        <w:t>湖南省高校毕业生“三支一扶”计划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pacing w:val="-22"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pacing w:val="-22"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cs="仿宋_GB2312;AirlineTycoon" w:ascii="仿宋_GB2312;AirlineTycoon" w:hAnsi="仿宋_GB2312;AirlineTycoon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教育     □ 农技    □ 卫生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cs="仿宋_GB2312;AirlineTycoon" w:ascii="仿宋_GB2312;AirlineTycoon" w:hAnsi="仿宋_GB2312;AirlineTycoon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15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（服务县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381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  <w:t>1.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  <w:t>2.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  <w:t>3.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  <w:t>4.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ind w:firstLine="350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34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80"/>
              <w:ind w:firstLine="4480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cs="仿宋_GB2312;AirlineTycoon" w:ascii="仿宋_GB2312;AirlineTycoon" w:hAnsi="仿宋_GB2312;AirlineTycoon"/>
                <w:bCs/>
                <w:sz w:val="28"/>
                <w:szCs w:val="28"/>
              </w:rPr>
              <w:t>“</w:t>
            </w: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市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省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irlineTycoon" w:hAnsi="仿宋_GB2312;AirlineTycoon" w:eastAsia="仿宋_GB2312;AirlineTycoon"/>
                <w:bCs/>
                <w:sz w:val="28"/>
                <w:szCs w:val="28"/>
              </w:rPr>
            </w:pPr>
            <w:r>
              <w:rPr>
                <w:rFonts w:eastAsia="仿宋_GB2312;AirlineTycoon" w:ascii="仿宋_GB2312;AirlineTycoon" w:hAnsi="仿宋_GB2312;AirlineTycoo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irlineTycoon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微软用户</dc:creator>
  <dc:description/>
  <cp:keywords/>
  <dc:language>en-US</dc:language>
  <cp:lastModifiedBy>Windows 用户</cp:lastModifiedBy>
  <cp:lastPrinted>2011-05-23T11:08:00Z</cp:lastPrinted>
  <dcterms:modified xsi:type="dcterms:W3CDTF">2012-06-05T07:39:00Z</dcterms:modified>
  <cp:revision>5</cp:revision>
  <dc:subject/>
  <dc:title>关于做好2009年高校毕业生“三支一扶”计划实施工作的通知</dc:title>
</cp:coreProperties>
</file>