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岳阳市直学校</w:t>
      </w:r>
      <w:r>
        <w:rPr>
          <w:rFonts w:cs="宋体;SimSun" w:ascii="宋体;SimSun" w:hAnsi="宋体;SimSun"/>
          <w:sz w:val="36"/>
        </w:rPr>
        <w:t>2014</w:t>
      </w:r>
      <w:r>
        <w:rPr>
          <w:rFonts w:ascii="宋体;SimSun" w:hAnsi="宋体;SimSun" w:cs="宋体;SimSun"/>
          <w:sz w:val="36"/>
        </w:rPr>
        <w:t>年公开招聘教师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类别：</w:t>
      </w:r>
      <w:r>
        <w:rPr>
          <w:rFonts w:cs="宋体;SimSun" w:ascii="宋体;SimSun" w:hAnsi="宋体;SimSun"/>
          <w:sz w:val="24"/>
        </w:rPr>
        <w:tab/>
        <w:tab/>
        <w:tab/>
        <w:t xml:space="preserve">         </w:t>
      </w:r>
      <w:r>
        <w:rPr>
          <w:rFonts w:ascii="宋体;SimSun" w:hAnsi="宋体;SimSun" w:cs="宋体;SimSun"/>
          <w:sz w:val="24"/>
        </w:rPr>
        <w:t>应聘学科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</w:t>
        <w:tab/>
      </w:r>
      <w:r>
        <w:rPr>
          <w:rFonts w:ascii="宋体;SimSun" w:hAnsi="宋体;SimSun" w:cs="宋体;SimSun"/>
          <w:sz w:val="24"/>
        </w:rPr>
        <w:t>报名序号：</w:t>
      </w:r>
    </w:p>
    <w:p>
      <w:pPr>
        <w:pStyle w:val="Normal"/>
        <w:spacing w:lineRule="exact" w:line="20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94"/>
        <w:gridCol w:w="1348"/>
        <w:gridCol w:w="1111"/>
        <w:gridCol w:w="1126"/>
        <w:gridCol w:w="224"/>
        <w:gridCol w:w="1381"/>
        <w:gridCol w:w="1322"/>
        <w:gridCol w:w="1649"/>
      </w:tblGrid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                    单位（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619" w:firstLine="533"/>
        <w:rPr/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应聘类别分为高中、初中、小学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名序号由资审组统一填写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应聘者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此表在完成资格审查后由市教育局留存。</w:t>
      </w:r>
    </w:p>
    <w:p>
      <w:pPr>
        <w:pStyle w:val="Normal"/>
        <w:spacing w:lineRule="exact" w:line="320"/>
        <w:ind w:left="-214" w:firstLine="2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岳阳市直学校公开招聘教师岗位一览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7"/>
        <w:gridCol w:w="1107"/>
        <w:gridCol w:w="978"/>
        <w:gridCol w:w="938"/>
        <w:gridCol w:w="214"/>
        <w:gridCol w:w="864"/>
        <w:gridCol w:w="214"/>
        <w:gridCol w:w="1102"/>
        <w:gridCol w:w="214"/>
        <w:gridCol w:w="1244"/>
        <w:gridCol w:w="214"/>
        <w:gridCol w:w="3657"/>
        <w:gridCol w:w="214"/>
        <w:gridCol w:w="1442"/>
        <w:gridCol w:w="214"/>
      </w:tblGrid>
      <w:tr>
        <w:trPr>
          <w:trHeight w:val="760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 人 单 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 它 要 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取得高中及以上教师资格证；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应聘语文岗位要求普通话等级为二级甲等及以上，其他岗位普通话等级为二级乙等及以上。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七中音乐岗位专业要求为：男高音、琵琶、圆号、钢琴。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五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四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五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七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陵中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取得初中及以上教师资格证；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应聘语文岗位要求普通话等级为二级甲等及以上，其他岗位普通话等级为二级乙等及以上。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外国语学校岗位专业要求为德语。</w:t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九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取得初中及以上教师资格证；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应聘语文岗位要求普通话等级为二级甲等及以上，其他岗位普通话等级为二级乙等及以上。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外国语学校岗位专业要求为德语。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十二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山中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化三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纺初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纸初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化一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取得小学及以上教师资格证；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语文岗位要求普通话等级为二级甲等及以上，其他岗位普通话等级为二级乙等及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化四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化五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山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纺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纸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特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小学及以上教师资格证；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历专业应与报考专业符合；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普通话等级为二级乙等及以上。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职称教师年龄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一职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中职或高中教师资格证；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普通话等级为二级乙等及以上。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中职或高中教师资格证；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历专业或教师资格证学科， 二者符合其一即可；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普通话等级为二级乙等及以上。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中职或高中教师资格证；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普通话等级为二级甲等及以上。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-214" w:firstLine="28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0:00Z</dcterms:created>
  <dc:creator>Administrator</dc:creator>
  <dc:description/>
  <cp:keywords/>
  <dc:language>en-US</dc:language>
  <cp:lastModifiedBy>jhuser</cp:lastModifiedBy>
  <cp:lastPrinted>2014-08-18T09:11:00Z</cp:lastPrinted>
  <dcterms:modified xsi:type="dcterms:W3CDTF">2014-08-18T10:00:00Z</dcterms:modified>
  <cp:revision>2</cp:revision>
  <dc:subject/>
  <dc:title>岳阳市直学校2014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